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BIOGRAPHIE DE VOTRE COLLECTE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Renseignements à fournir concernant le déroulement et l'évaluation de la collecte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FF0000"/>
          <w:sz w:val="28"/>
          <w:szCs w:val="28"/>
        </w:rPr>
        <w:t xml:space="preserve">Remplir chaque cadre correspondant à l’instruction se trouvant au dessus de celle-ci. La taille des cadres n’est qu’indicative, elle s’agrandit à souhait. </w:t>
      </w:r>
    </w:p>
    <w:p>
      <w:pPr>
        <w:pStyle w:val="Normal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 de l’enquête 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>
                <w:trHeight w:val="585" w:hRule="atLeast"/>
              </w:trPr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sonne à contacter concernant ces informations 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>
                <w:trHeight w:val="585" w:hRule="atLeast"/>
              </w:trPr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él, mail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>
                <w:trHeight w:val="585" w:hRule="atLeast"/>
              </w:trPr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PRÉLIMINAIRE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om précis de l'enquête (et nom abrégé) dans la langue d'origine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rire dans le cadre ci-dessous :</w:t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oblématique et objectifs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rire dans le cadre ci-dessous :</w:t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ous quelle forme s'est faite la préparation de l'enquête: (</w:t>
      </w:r>
      <w:r>
        <w:rPr>
          <w:rStyle w:val="Emphasis"/>
        </w:rPr>
        <w:t>durée de la phase préparatoire, enquête(s) pilote(s), dates, tailles des échantillons, entretiens qualitatifs...</w:t>
      </w:r>
      <w:r>
        <w:rPr/>
        <w:t>) 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rire dans le cadre ci-dessous :</w:t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ate et durée de la collecte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rire dans le cadre ci-dessous :</w:t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nitiateurs de la recherche (</w:t>
      </w:r>
      <w:r>
        <w:rPr>
          <w:rStyle w:val="Emphasis"/>
        </w:rPr>
        <w:t>équipe de recherche, ministère, collectivité...</w:t>
      </w:r>
      <w:r>
        <w:rPr/>
        <w:t>) "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rire dans le cadre ci-dessous :</w:t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nivers d'étude (</w:t>
      </w:r>
      <w:r>
        <w:rPr>
          <w:rStyle w:val="Emphasis"/>
        </w:rPr>
        <w:t>population spécifique, définition géographique</w:t>
      </w:r>
      <w:r>
        <w:rPr/>
        <w:t>) 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rire dans le cadre ci-dessous :</w:t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ode de tirage et taille de l'échantillon (</w:t>
      </w:r>
      <w:r>
        <w:rPr>
          <w:rStyle w:val="Emphasis"/>
        </w:rPr>
        <w:t>nombre de degrés du sondage, stratification éventuelle, procédures de sélection des ménages et des individus dans le ménage ...</w:t>
      </w:r>
      <w:r>
        <w:rPr/>
        <w:t>) 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rire dans le cadre ci-dessous :</w:t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ofil des enquêteurs (c</w:t>
      </w:r>
      <w:r>
        <w:rPr>
          <w:rStyle w:val="Emphasis"/>
        </w:rPr>
        <w:t>hercheurs, étudiants, enquêteurs professionnels éventuellement sous-traitance</w:t>
      </w:r>
      <w:r>
        <w:rPr/>
        <w:t>) 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rire dans le cadre ci-dessous :</w:t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br w:type="page"/>
      </w:r>
      <w:r>
        <w:rPr>
          <w:rStyle w:val="StrongEmphasis"/>
        </w:rPr>
        <w:t>DESCRIPTION DES DOCUMENTS D'ENQUÊTE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Lister et décrire les documents d'enquête spécifiques (</w:t>
      </w:r>
      <w:r>
        <w:rPr>
          <w:rStyle w:val="Emphasis"/>
        </w:rPr>
        <w:t>rabats, découpes, etc.</w:t>
      </w:r>
      <w:r>
        <w:rPr/>
        <w:t>). Où peut-on consulter ces documents?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rire dans le cadre ci-dessous :</w:t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Web"/>
        <w:numPr>
          <w:ilvl w:val="1"/>
          <w:numId w:val="5"/>
        </w:numPr>
        <w:spacing w:before="280" w:after="0"/>
        <w:jc w:val="both"/>
        <w:rPr/>
      </w:pPr>
      <w:r>
        <w:rPr/>
        <w:t>Quels sont les principaux points sur lesquels l'attention des enquêteurs a été attirée durant la formation? Quelle fut sa durée? Quelles furent les difficultés rencontrées dans la formation des enquêteurs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rire dans le cadre ci-dessous :</w:t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Web"/>
        <w:numPr>
          <w:ilvl w:val="1"/>
          <w:numId w:val="5"/>
        </w:numPr>
        <w:spacing w:before="0" w:after="280"/>
        <w:jc w:val="both"/>
        <w:rPr/>
      </w:pPr>
      <w:r>
        <w:rPr/>
        <w:t>Déroulement de l'entretien: par quoi commence-t-on? Y a-t-il des préalables au questionnaire? Quelles furent les recommandations faites aux enquêteurs pour démarrer, relancer l'entretien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rire dans le cadre ci-dessous :</w:t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Web"/>
        <w:numPr>
          <w:ilvl w:val="1"/>
          <w:numId w:val="5"/>
        </w:numPr>
        <w:spacing w:before="0" w:after="280"/>
        <w:jc w:val="both"/>
        <w:rPr/>
      </w:pPr>
      <w:r>
        <w:rPr>
          <w:rStyle w:val="Emphasis"/>
        </w:rPr>
        <w:t>Interlocuteur(s) de l'enquêteur:</w:t>
      </w:r>
      <w:r>
        <w:rPr/>
        <w:t xml:space="preserve"> l'enquêté doit-il répondre seul? Favorise t-on le recours à des documents, aux témoignages des proches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rire dans le cadre ci-dessous :</w:t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Web"/>
        <w:numPr>
          <w:ilvl w:val="1"/>
          <w:numId w:val="5"/>
        </w:numPr>
        <w:spacing w:before="0" w:after="280"/>
        <w:jc w:val="both"/>
        <w:rPr/>
      </w:pPr>
      <w:r>
        <w:rPr>
          <w:rStyle w:val="Emphasis"/>
          <w:i w:val="false"/>
        </w:rPr>
        <w:t>Plan détaillé du questionnaire, plus particulièrement du volet biographique: liste des thèmes abordés en précisant les «histoires» recueillies intégralement et le degré de précision temporelle du recueil des événement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rire dans le cadre ci-dessous :</w:t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Web"/>
        <w:numPr>
          <w:ilvl w:val="1"/>
          <w:numId w:val="5"/>
        </w:numPr>
        <w:spacing w:before="0" w:after="280"/>
        <w:jc w:val="both"/>
        <w:rPr>
          <w:iCs/>
        </w:rPr>
      </w:pPr>
      <w:r>
        <w:rPr/>
        <w:t>Définition et choix de la ou des variables temps recueillies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y a t-il des événements datés (</w:t>
      </w:r>
      <w:r>
        <w:rPr>
          <w:rStyle w:val="Emphasis"/>
        </w:rPr>
        <w:t>mariage, par ex., avec quelle précision?</w:t>
      </w:r>
      <w:r>
        <w:rPr/>
        <w:t>) conjugués à un relevé de durée (</w:t>
      </w:r>
      <w:r>
        <w:rPr>
          <w:rStyle w:val="Emphasis"/>
        </w:rPr>
        <w:t>d'une même précision ou d'une autre</w:t>
      </w:r>
      <w:r>
        <w:rPr/>
        <w:t>) ?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la variable de temps ou les périodes retenues sont-elles les mêmes dans tout le questionnaire biographique?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comment définissez-vous les périodes de résidence? quelle durée minimale (</w:t>
      </w:r>
      <w:r>
        <w:rPr>
          <w:rStyle w:val="Emphasis"/>
        </w:rPr>
        <w:t>période de référence</w:t>
      </w:r>
      <w:r>
        <w:rPr/>
        <w:t>) imposez-vous pour les retenir?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comment définissez-vous les périodes d'activité? quelle durée minimale (</w:t>
      </w:r>
      <w:r>
        <w:rPr>
          <w:rStyle w:val="Emphasis"/>
        </w:rPr>
        <w:t>période de référence</w:t>
      </w:r>
      <w:r>
        <w:rPr/>
        <w:t>) imposez-vous pour les retenir?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comment recueillez-vous les périodes transitoires? que faites-vous des discontinuités et des périodes «trop» courtes, c'est-à-dire ne remplissant pas le critère de durée minimale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rire dans le cadre ci-dessous :</w:t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Web"/>
        <w:numPr>
          <w:ilvl w:val="1"/>
          <w:numId w:val="5"/>
        </w:numPr>
        <w:spacing w:before="0" w:after="280"/>
        <w:jc w:val="both"/>
        <w:rPr>
          <w:iCs/>
        </w:rPr>
      </w:pPr>
      <w:r>
        <w:rPr>
          <w:iCs/>
        </w:rPr>
        <w:t>Quelles innovations pensez-vous avoir introduites dans votre questionnaire ou dans les documents d'enquête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rire dans le cadre ci-dessous :</w:t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Web"/>
        <w:numPr>
          <w:ilvl w:val="0"/>
          <w:numId w:val="5"/>
        </w:numPr>
        <w:spacing w:before="0" w:after="280"/>
        <w:jc w:val="both"/>
        <w:rPr>
          <w:rStyle w:val="StrongEmphasis"/>
          <w:b w:val="false"/>
          <w:b w:val="false"/>
          <w:bCs w:val="false"/>
          <w:i/>
          <w:i/>
          <w:iCs/>
        </w:rPr>
      </w:pPr>
      <w:r>
        <w:br w:type="page"/>
      </w:r>
      <w:r>
        <w:rPr>
          <w:rStyle w:val="StrongEmphasis"/>
        </w:rPr>
        <w:t>LA COLLECTE</w:t>
      </w:r>
    </w:p>
    <w:p>
      <w:pPr>
        <w:pStyle w:val="NormalWeb"/>
        <w:numPr>
          <w:ilvl w:val="1"/>
          <w:numId w:val="5"/>
        </w:numPr>
        <w:spacing w:before="0" w:after="280"/>
        <w:jc w:val="both"/>
        <w:rPr/>
      </w:pPr>
      <w:r>
        <w:rPr>
          <w:rStyle w:val="Emphasis"/>
        </w:rPr>
        <w:t>Déroulement de la collecte: un ou plusieurs entretiens? entretien direct ou par téléphone? personnes présentes durant l'entretien? durée des entretiens?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rire dans le cadre ci-dessous :</w:t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Web"/>
        <w:numPr>
          <w:ilvl w:val="1"/>
          <w:numId w:val="5"/>
        </w:numPr>
        <w:spacing w:before="0" w:after="280"/>
        <w:jc w:val="both"/>
        <w:rPr>
          <w:i/>
          <w:i/>
          <w:iCs/>
        </w:rPr>
      </w:pPr>
      <w:r>
        <w:rPr>
          <w:i/>
          <w:iCs/>
        </w:rPr>
        <w:t>Taux de non-réponse et mode de substitution si la personne sélectionnée ne peut être enquêtée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rire dans le cadre ci-dessous :</w:t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Web"/>
        <w:numPr>
          <w:ilvl w:val="1"/>
          <w:numId w:val="5"/>
        </w:numPr>
        <w:spacing w:before="0" w:after="280"/>
        <w:jc w:val="both"/>
        <w:rPr>
          <w:i/>
          <w:i/>
          <w:iCs/>
        </w:rPr>
      </w:pPr>
      <w:r>
        <w:rPr/>
        <w:t>Collectes complémentaires: pour chacune des opérations de collecte complémentaires, préciser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les objectifs et le type de données recueillies: </w:t>
      </w:r>
      <w:r>
        <w:rPr>
          <w:rStyle w:val="Emphasis"/>
        </w:rPr>
        <w:t>tests de fiabilité de l'enquête biographique, ou informations complémentaires (individuelles? ou contextuelles?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la population visé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le mode de sélection de l'échantillon (</w:t>
      </w:r>
      <w:r>
        <w:rPr>
          <w:rStyle w:val="Emphasis"/>
        </w:rPr>
        <w:t>s'agit-il d'un sous-échantillon de l'enquête biographique?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la nature de la collecte complémentaire: </w:t>
      </w:r>
      <w:r>
        <w:rPr>
          <w:rStyle w:val="Emphasis"/>
        </w:rPr>
        <w:t>enquête (statistique ou qualitative) ? exploitation de sources documentaires ou fichiers? 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méthodes utilisées pour l'analyse de ces données, en relation avec celles de l'enquête biographique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rire dans le cadre ci-dessous :</w:t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Web"/>
        <w:numPr>
          <w:ilvl w:val="1"/>
          <w:numId w:val="5"/>
        </w:numPr>
        <w:spacing w:before="0" w:after="280"/>
        <w:jc w:val="both"/>
        <w:rPr>
          <w:i/>
          <w:i/>
          <w:iCs/>
        </w:rPr>
      </w:pPr>
      <w:r>
        <w:rPr/>
        <w:t xml:space="preserve">Évaluation de la collecte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cohérence de la biographie et problèmes de mémoire (</w:t>
      </w:r>
      <w:r>
        <w:rPr>
          <w:rStyle w:val="Emphasis"/>
        </w:rPr>
        <w:t>selon le type d'individu enquêté et le type d'information biographique</w:t>
      </w:r>
      <w:r>
        <w:rPr/>
        <w:t>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difficultés rencontrées et solutions adoptées pour les surmonter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conclusions sur la technique de recueil (</w:t>
      </w:r>
      <w:r>
        <w:rPr>
          <w:rStyle w:val="Emphasis"/>
        </w:rPr>
        <w:t>matrice, grille, module, etc.</w:t>
      </w:r>
      <w:r>
        <w:rPr/>
        <w:t>) de l'information biographique adoptée pour l'enquêt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rire dans le cadre ci-dessous :</w:t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br w:type="page"/>
      </w:r>
      <w:r>
        <w:rPr>
          <w:rStyle w:val="StrongEmphasis"/>
        </w:rPr>
        <w:t>TRAITEMENT DE L'INFORMATION</w:t>
      </w:r>
    </w:p>
    <w:p>
      <w:pPr>
        <w:pStyle w:val="NormalWeb"/>
        <w:numPr>
          <w:ilvl w:val="1"/>
          <w:numId w:val="5"/>
        </w:numPr>
        <w:spacing w:before="0" w:after="280"/>
        <w:jc w:val="both"/>
        <w:rPr/>
      </w:pPr>
      <w:r>
        <w:rPr>
          <w:i/>
          <w:iCs/>
        </w:rPr>
        <w:t>Quel est le «circuit du questionnaire» depuis l'entretien (</w:t>
      </w:r>
      <w:r>
        <w:rPr>
          <w:rStyle w:val="Emphasis"/>
          <w:i/>
          <w:iCs/>
        </w:rPr>
        <w:t>relecture, codification, saisie</w:t>
      </w:r>
      <w:r>
        <w:rPr>
          <w:i/>
          <w:iCs/>
        </w:rPr>
        <w:t>) et qui l'assure? Principes et difficultés de codificatio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rire dans le cadre ci-dessous :</w:t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Web"/>
        <w:numPr>
          <w:ilvl w:val="1"/>
          <w:numId w:val="5"/>
        </w:numPr>
        <w:spacing w:before="0" w:after="280"/>
        <w:jc w:val="both"/>
        <w:rPr>
          <w:i/>
          <w:i/>
          <w:iCs/>
        </w:rPr>
      </w:pPr>
      <w:r>
        <w:rPr>
          <w:i/>
          <w:iCs/>
        </w:rPr>
        <w:t>Sous quelle forme se présente(nt) le(s) fichier(s) de base de l'enquête? Comment sont saisies les échéances des différentes trajectoires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rire dans le cadre ci-dessous :</w:t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Web"/>
        <w:numPr>
          <w:ilvl w:val="1"/>
          <w:numId w:val="5"/>
        </w:numPr>
        <w:spacing w:before="0" w:after="280"/>
        <w:jc w:val="both"/>
        <w:rPr/>
      </w:pPr>
      <w:r>
        <w:rPr>
          <w:i/>
          <w:iCs/>
        </w:rPr>
        <w:t xml:space="preserve">Choix de la </w:t>
      </w:r>
      <w:r>
        <w:rPr>
          <w:rStyle w:val="StrongEmphasis"/>
          <w:i/>
          <w:iCs/>
        </w:rPr>
        <w:t xml:space="preserve">saisie </w:t>
      </w:r>
      <w:r>
        <w:rPr>
          <w:i/>
          <w:iCs/>
        </w:rPr>
        <w:t>de la variable temps (</w:t>
      </w:r>
      <w:r>
        <w:rPr>
          <w:rStyle w:val="Emphasis"/>
          <w:i/>
          <w:iCs/>
        </w:rPr>
        <w:t>modifications éventuelles par rapport à la collecte</w:t>
      </w:r>
      <w:r>
        <w:rPr>
          <w:i/>
          <w:iCs/>
        </w:rPr>
        <w:t>)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rire dans le cadre ci-dessous :</w:t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Web"/>
        <w:numPr>
          <w:ilvl w:val="1"/>
          <w:numId w:val="5"/>
        </w:numPr>
        <w:spacing w:before="0" w:after="280"/>
        <w:jc w:val="both"/>
        <w:rPr/>
      </w:pPr>
      <w:r>
        <w:rPr>
          <w:i/>
          <w:iCs/>
        </w:rPr>
        <w:t>Choix de l'unité de temps pour</w:t>
      </w:r>
      <w:r>
        <w:rPr>
          <w:rStyle w:val="StrongEmphasis"/>
          <w:i/>
          <w:iCs/>
        </w:rPr>
        <w:t xml:space="preserve"> l'analyse</w:t>
      </w:r>
      <w:r>
        <w:rPr>
          <w:i/>
          <w:iCs/>
        </w:rPr>
        <w:t>, comment traite-t-on le temps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rire dans le cadre ci-dessous :</w:t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Web"/>
        <w:numPr>
          <w:ilvl w:val="1"/>
          <w:numId w:val="5"/>
        </w:numPr>
        <w:spacing w:before="0" w:after="280"/>
        <w:jc w:val="both"/>
        <w:rPr>
          <w:i/>
          <w:i/>
          <w:iCs/>
        </w:rPr>
      </w:pPr>
      <w:r>
        <w:rPr>
          <w:i/>
          <w:iCs/>
        </w:rPr>
        <w:t>Avez-vous utilisé des méthodes d'analyse des biographies, d'analyse de durée? Si oui, avez-vous rencontré des difficultés? Si non, pour quelles raisons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rire dans le cadre ci-dessous :</w:t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Web"/>
        <w:numPr>
          <w:ilvl w:val="1"/>
          <w:numId w:val="5"/>
        </w:numPr>
        <w:spacing w:before="0" w:after="280"/>
        <w:jc w:val="both"/>
        <w:rPr>
          <w:i/>
          <w:i/>
          <w:iCs/>
        </w:rPr>
      </w:pPr>
      <w:r>
        <w:rPr>
          <w:i/>
          <w:iCs/>
        </w:rPr>
        <w:t>Quelles autres analyses avez-vous appliquées aux données biographiques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rire dans le cadre ci-dessous :</w:t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Web"/>
        <w:numPr>
          <w:ilvl w:val="1"/>
          <w:numId w:val="5"/>
        </w:numPr>
        <w:spacing w:before="0" w:after="280"/>
        <w:jc w:val="both"/>
        <w:rPr/>
      </w:pPr>
      <w:r>
        <w:rPr>
          <w:i/>
          <w:iCs/>
        </w:rPr>
        <w:t>Qui a travaillé sur les données (</w:t>
      </w:r>
      <w:r>
        <w:rPr>
          <w:rStyle w:val="Emphasis"/>
          <w:i/>
          <w:iCs/>
        </w:rPr>
        <w:t>chercheurs, doctorants, commanditaires</w:t>
      </w:r>
      <w:r>
        <w:rPr>
          <w:i/>
          <w:iCs/>
        </w:rPr>
        <w:t>)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rire dans le cadre ci-dessous :</w:t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Web"/>
        <w:numPr>
          <w:ilvl w:val="1"/>
          <w:numId w:val="5"/>
        </w:numPr>
        <w:spacing w:before="0" w:after="280"/>
        <w:jc w:val="both"/>
        <w:rPr>
          <w:i/>
          <w:i/>
          <w:iCs/>
        </w:rPr>
      </w:pPr>
      <w:r>
        <w:rPr>
          <w:i/>
          <w:iCs/>
        </w:rPr>
        <w:t>Avez-vous confronté vos résultats avec ceux d'autres enquêtes biographiques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rire dans le cadre ci-dessous :</w:t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br w:type="page"/>
      </w:r>
      <w:r>
        <w:rPr>
          <w:rStyle w:val="StrongEmphasis"/>
        </w:rPr>
        <w:t>VOTRE ÉVALUATION DE L'ENQUÊTE</w:t>
      </w:r>
    </w:p>
    <w:p>
      <w:pPr>
        <w:pStyle w:val="NormalWeb"/>
        <w:numPr>
          <w:ilvl w:val="1"/>
          <w:numId w:val="5"/>
        </w:numPr>
        <w:spacing w:before="0" w:after="280"/>
        <w:jc w:val="both"/>
        <w:rPr>
          <w:i/>
          <w:i/>
          <w:iCs/>
        </w:rPr>
      </w:pPr>
      <w:r>
        <w:rPr/>
        <w:t>Principaux thèmes analysés/traités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quel est le cœur du questionnaire, quel est le superflu?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Emphasis"/>
          <w:i w:val="false"/>
          <w:iCs w:val="false"/>
        </w:rPr>
        <w:t>aviez-vous des questions ouvertes dans le questionnaire quantitatif? Comment les avez-vous analysées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rire dans le cadre ci-dessous :</w:t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Web"/>
        <w:numPr>
          <w:ilvl w:val="1"/>
          <w:numId w:val="5"/>
        </w:numPr>
        <w:spacing w:before="0" w:after="280"/>
        <w:jc w:val="both"/>
        <w:rPr>
          <w:i/>
          <w:i/>
          <w:iCs/>
        </w:rPr>
      </w:pPr>
      <w:r>
        <w:rPr>
          <w:i/>
          <w:iCs/>
        </w:rPr>
        <w:t>Ce qui a très bien marché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rire dans le cadre ci-dessous :</w:t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Web"/>
        <w:numPr>
          <w:ilvl w:val="1"/>
          <w:numId w:val="5"/>
        </w:numPr>
        <w:spacing w:before="0" w:after="280"/>
        <w:jc w:val="both"/>
        <w:rPr>
          <w:i/>
          <w:i/>
          <w:iCs/>
        </w:rPr>
      </w:pPr>
      <w:r>
        <w:rPr>
          <w:i/>
          <w:iCs/>
        </w:rPr>
        <w:t>Ce qui s'avère être des erreurs. Y a t-il des informations qui vous ont manquées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rire dans le cadre ci-dessous :</w:t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Web"/>
        <w:numPr>
          <w:ilvl w:val="1"/>
          <w:numId w:val="5"/>
        </w:numPr>
        <w:spacing w:before="0" w:after="280"/>
        <w:jc w:val="both"/>
        <w:rPr>
          <w:i/>
          <w:i/>
          <w:iCs/>
        </w:rPr>
      </w:pPr>
      <w:r>
        <w:rPr>
          <w:i/>
          <w:iCs/>
        </w:rPr>
        <w:t>Les modifications que vous apporteriez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rire dans le cadre ci-dessous :</w:t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Web"/>
        <w:numPr>
          <w:ilvl w:val="1"/>
          <w:numId w:val="5"/>
        </w:numPr>
        <w:spacing w:before="0" w:after="280"/>
        <w:jc w:val="both"/>
        <w:rPr>
          <w:i/>
          <w:i/>
          <w:iCs/>
        </w:rPr>
      </w:pPr>
      <w:r>
        <w:rPr>
          <w:i/>
          <w:iCs/>
        </w:rPr>
        <w:t>Pouvez-vous évaluer les innovations que vous avez introduites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rire dans le cadre ci-dessous :</w:t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Web"/>
        <w:numPr>
          <w:ilvl w:val="1"/>
          <w:numId w:val="5"/>
        </w:numPr>
        <w:spacing w:before="0" w:after="280"/>
        <w:jc w:val="both"/>
        <w:rPr>
          <w:i/>
          <w:i/>
          <w:iCs/>
        </w:rPr>
      </w:pPr>
      <w:r>
        <w:rPr/>
        <w:t>Évaluation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par rapport à vos objectifs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par rapport à l'analyse de la mobilité,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y a t-il des informations que seule votre enquête peut donner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rire dans le cadre ci-dessous :</w:t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br w:type="page"/>
      </w:r>
      <w:r>
        <w:rPr>
          <w:rStyle w:val="StrongEmphasis"/>
        </w:rPr>
        <w:t>RECOMMANDATIONS</w:t>
      </w:r>
      <w:r>
        <w:rPr/>
        <w:br/>
        <w:t>À l'issue de votre expérience, quelles sont vos recommandations pour la conduite d'une enquête biographique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rire dans le cadre ci-dessous :</w:t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br w:type="page"/>
      </w:r>
      <w:r>
        <w:rPr>
          <w:rStyle w:val="StrongEmphasis"/>
        </w:rPr>
        <w:t>BIBLIOGRAPHIE</w:t>
      </w:r>
      <w:r>
        <w:rPr/>
        <w:br/>
        <w:t>Citer 10 références accessibles (</w:t>
      </w:r>
      <w:r>
        <w:rPr>
          <w:rStyle w:val="Emphasis"/>
        </w:rPr>
        <w:t>s'il existe des publications en d'autres langues citez-les en surplus de cette liste</w:t>
      </w:r>
      <w:r>
        <w:rPr/>
        <w:t>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rire dans le cadre ci-dessous :</w:t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1Avant18ptAprs18pt">
    <w:name w:val="Style Titre 1 + Avant : 18 pt Après : 18 pt"/>
    <w:basedOn w:val="Heading1"/>
    <w:qFormat/>
    <w:pPr>
      <w:numPr>
        <w:ilvl w:val="0"/>
        <w:numId w:val="0"/>
      </w:numPr>
      <w:spacing w:before="360" w:after="360"/>
      <w:outlineLvl w:val="9"/>
    </w:pPr>
    <w:rPr>
      <w:rFonts w:ascii="Comic Sans MS" w:hAnsi="Comic Sans MS" w:cs="Times New Roman"/>
      <w:i/>
      <w:iCs/>
      <w:caps/>
      <w:shadow/>
      <w:color w:val="000000"/>
      <w:sz w:val="24"/>
      <w:szCs w:val="20"/>
      <w:u w:val="single"/>
      <w:lang w:val="de-A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43:00Z</dcterms:created>
  <dc:creator>INED</dc:creator>
  <dc:description/>
  <cp:keywords/>
  <dc:language>en-US</dc:language>
  <cp:lastModifiedBy>INED</cp:lastModifiedBy>
  <dcterms:modified xsi:type="dcterms:W3CDTF">2011-05-11T13:50:00Z</dcterms:modified>
  <cp:revision>5</cp:revision>
  <dc:subject/>
  <dc:title>BIOGRAPHIE DE VOTRE COLLECTE</dc:title>
</cp:coreProperties>
</file>